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Учреждения является выборным органом, представляющим интересы обучающихся и родителей. Родительский комитет избирается сроком на один год исходя из равного представительства всех групп. Родительский комитет избирает трёх членов Совета Учреждения. Регламент работы родительского комитета определяется и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по общеобразовательному учреж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общеобразовательного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общешкольного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Комитета входят представители родителей (законных представителей) обучающихся. Представители в Комитет избираются ежегодно на родительском собрании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  у зам дир по ВР 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06"/>
      <w:bookmarkStart w:id="1" w:name="pr06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SL_Times New Roman;Times New Roman" w:hAnsi="SL_Times New Roman;Times New Roman" w:eastAsia="Times New Roman" w:cs="SL_Times New Roman;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SL_Times New Roman;Times New Roman" w:hAnsi="SL_Times New Roman;Times New Roman" w:eastAsia="Times New Roman" w:cs="SL_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8:00Z</dcterms:created>
  <dc:creator>1705000155</dc:creator>
  <dc:description/>
  <cp:keywords/>
  <dc:language>en-US</dc:language>
  <cp:lastModifiedBy>Завуч</cp:lastModifiedBy>
  <cp:lastPrinted>2018-05-29T12:55:00Z</cp:lastPrinted>
  <dcterms:modified xsi:type="dcterms:W3CDTF">2018-10-06T06:49:00Z</dcterms:modified>
  <cp:revision>11</cp:revision>
  <dc:subject/>
  <dc:title/>
</cp:coreProperties>
</file>